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940"/>
        <w:gridCol w:w="1080"/>
        <w:gridCol w:w="180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1922795036"/>
            <w:bookmarkStart w:id="1" w:name="__Fieldmark__0_1922795036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1_1922795036"/>
            <w:bookmarkStart w:id="3" w:name="__Fieldmark__1_1922795036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fferson State Regulators Timeshe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43"/>
        <w:gridCol w:w="408"/>
        <w:gridCol w:w="219"/>
        <w:gridCol w:w="1070"/>
        <w:gridCol w:w="1003"/>
        <w:gridCol w:w="852"/>
        <w:gridCol w:w="636"/>
        <w:gridCol w:w="112"/>
        <w:gridCol w:w="912"/>
        <w:gridCol w:w="236"/>
        <w:gridCol w:w="116"/>
        <w:gridCol w:w="64"/>
        <w:gridCol w:w="360"/>
        <w:gridCol w:w="180"/>
        <w:gridCol w:w="360"/>
        <w:gridCol w:w="530"/>
        <w:gridCol w:w="347"/>
        <w:gridCol w:w="203"/>
        <w:gridCol w:w="865"/>
        <w:gridCol w:w="1067"/>
      </w:tblGrid>
      <w:tr>
        <w:trPr>
          <w:trHeight w:val="245" w:hRule="atLeast"/>
        </w:trPr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as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SS #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oting Fees:</w:t>
            </w:r>
          </w:p>
        </w:tc>
      </w:tr>
      <w:tr>
        <w:trPr>
          <w:trHeight w:val="360" w:hRule="atLeast"/>
        </w:trPr>
        <w:tc>
          <w:tcPr>
            <w:tcW w:w="5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Alias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SASSNum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bCs/>
                <w:rFonts w:cs="Arial" w:ascii="Jedi" w:hAnsi="Jedi"/>
                <w:lang w:val="en-US" w:eastAsia="en-US"/>
              </w:rPr>
              <w:instrText xml:space="preserve"> FORMTEXT </w:instrText>
            </w:r>
            <w:r>
              <w:rPr>
                <w:rFonts w:cs="Arial" w:ascii="Jedi" w:hAnsi="Jedi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Jedi" w:hAnsi="Jedi"/>
                <w:lang w:val="en-US" w:eastAsia="en-US"/>
              </w:rPr>
              <w:fldChar w:fldCharType="separate"/>
            </w:r>
            <w:r>
              <w:rPr>
                <w:rFonts w:cs="Arial" w:ascii="Jedi" w:hAnsi="Jed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Jedi" w:hAnsi="Jedi"/>
                <w:lang w:val="en-US" w:eastAsia="en-US"/>
              </w:rPr>
              <w:fldChar w:fldCharType="end"/>
            </w:r>
            <w:r>
              <w:rPr>
                <w:rFonts w:cs="Arial" w:ascii="Jedi" w:hAnsi="Jedi"/>
                <w:b/>
                <w:bCs/>
                <w:lang w:val="en-US" w:eastAsia="en-US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e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Jedi" w:hAnsi="Jedi"/>
                <w:lang w:val="en-US" w:eastAsia="en-US"/>
              </w:rPr>
              <w:instrText xml:space="preserve"> FORMTEXT </w:instrText>
            </w:r>
            <w:r>
              <w:rPr>
                <w:rFonts w:cs="Arial" w:ascii="Jedi" w:hAnsi="Jedi"/>
                <w:sz w:val="24"/>
                <w:lang w:val="en-US" w:eastAsia="en-US"/>
              </w:rPr>
            </w:r>
            <w:r>
              <w:rPr>
                <w:sz w:val="24"/>
                <w:rFonts w:cs="Arial" w:ascii="Jedi" w:hAnsi="Jedi"/>
                <w:lang w:val="en-US" w:eastAsia="en-US"/>
              </w:rPr>
              <w:fldChar w:fldCharType="separate"/>
            </w:r>
            <w:r>
              <w:rPr>
                <w:rFonts w:cs="Arial" w:ascii="Jedi" w:hAnsi="Jedi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Jedi" w:hAnsi="Jedi"/>
                <w:lang w:val="en-US" w:eastAsia="en-US"/>
              </w:rPr>
              <w:fldChar w:fldCharType="end"/>
            </w:r>
            <w:r>
              <w:rPr>
                <w:rFonts w:cs="Arial" w:ascii="Jedi" w:hAnsi="Jedi"/>
                <w:sz w:val="24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596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oting Category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hip (Check Appropriate)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6_1922795036"/>
            <w:bookmarkStart w:id="5" w:name="__Fieldmark__6_192279503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hooter                    $10.00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7_1922795036"/>
            <w:bookmarkStart w:id="7" w:name="__Fieldmark__7_192279503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Lady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8_1922795036"/>
            <w:bookmarkStart w:id="9" w:name="__Fieldmark__8_192279503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rontier Cartridge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9_1922795036"/>
            <w:bookmarkStart w:id="11" w:name="__Fieldmark__9_192279503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ilver Senior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0_1922795036"/>
            <w:bookmarkStart w:id="13" w:name="__Fieldmark__10_192279503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able Rock Rangers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1_1922795036"/>
            <w:bookmarkStart w:id="15" w:name="__Fieldmark__11_192279503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pouse                       $5.00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2_1922795036"/>
            <w:bookmarkStart w:id="17" w:name="__Fieldmark__12_192279503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Traditional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3_1922795036"/>
            <w:bookmarkStart w:id="19" w:name="__Fieldmark__13_192279503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rontier Cartridge Duelist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4_1922795036"/>
            <w:bookmarkStart w:id="21" w:name="__Fieldmark__14_192279503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eteran (80+)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5_1922795036"/>
            <w:bookmarkStart w:id="23" w:name="__Fieldmark__15_192279503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efferson State Regulators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6_1922795036"/>
            <w:bookmarkStart w:id="25" w:name="__Fieldmark__16_192279503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rst Time                 $5.00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7_1922795036"/>
            <w:bookmarkStart w:id="27" w:name="__Fieldmark__17_192279503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odern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8_1922795036"/>
            <w:bookmarkStart w:id="29" w:name="__Fieldmark__18_1922795036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rontier Cartridge Gunfighter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9_1922795036"/>
            <w:bookmarkStart w:id="31" w:name="__Fieldmark__19_1922795036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Grand Dame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20_1922795036"/>
            <w:bookmarkStart w:id="33" w:name="__Fieldmark__20_192279503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erlin Marauders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1_1922795036"/>
            <w:bookmarkStart w:id="35" w:name="__Fieldmark__21_192279503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nder 16                     Free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2_1922795036"/>
            <w:bookmarkStart w:id="37" w:name="__Fieldmark__22_1922795036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uelist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3_1922795036"/>
            <w:bookmarkStart w:id="39" w:name="__Fieldmark__23_192279503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E</w:t>
            </w:r>
            <w:r>
              <w:rPr>
                <w:sz w:val="16"/>
                <w:szCs w:val="16"/>
              </w:rPr>
              <w:t>lder Statesman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4_1922795036"/>
            <w:bookmarkStart w:id="41" w:name="__Fieldmark__24_1922795036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Junior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5_1922795036"/>
            <w:bookmarkStart w:id="43" w:name="__Fieldmark__25_192279503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awkinsville Claim Jumpers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6_1922795036"/>
            <w:bookmarkStart w:id="45" w:name="__Fieldmark__26_192279503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tage Writer                Free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7_1922795036"/>
            <w:bookmarkStart w:id="47" w:name="__Fieldmark__27_1922795036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Gunfighter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8_1922795036"/>
            <w:bookmarkStart w:id="49" w:name="__Fieldmark__28_1922795036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E</w:t>
            </w:r>
            <w:r>
              <w:rPr>
                <w:sz w:val="16"/>
                <w:szCs w:val="16"/>
              </w:rPr>
              <w:t>lder Statesman Duelist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9_1922795036"/>
            <w:bookmarkStart w:id="51" w:name="__Fieldmark__29_1922795036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uckaroo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30_1922795036"/>
            <w:bookmarkStart w:id="53" w:name="__Fieldmark__30_192279503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Klamath Cowboys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31_1922795036"/>
            <w:bookmarkStart w:id="55" w:name="__Fieldmark__31_1922795036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-Western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32_1922795036"/>
            <w:bookmarkStart w:id="57" w:name="__Fieldmark__32_1922795036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49er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33_1922795036"/>
            <w:bookmarkStart w:id="59" w:name="__Fieldmark__33_1922795036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Buckarette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4_1922795036"/>
            <w:bookmarkStart w:id="61" w:name="__Fieldmark__34_192279503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Umpqua Regulators</w:t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If Possible Posse Me With:</w:t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5_1922795036"/>
            <w:bookmarkStart w:id="63" w:name="__Fieldmark__35_1922795036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lassic Cowboy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6_1922795036"/>
            <w:bookmarkStart w:id="65" w:name="__Fieldmark__36_1922795036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enior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7_1922795036"/>
            <w:bookmarkStart w:id="67" w:name="__Fieldmark__37_1922795036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16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8_1922795036"/>
            <w:bookmarkStart w:id="69" w:name="__Fieldmark__38_1922795036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rontiersman</w:t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9_1922795036"/>
            <w:bookmarkStart w:id="71" w:name="__Fieldmark__39_1922795036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enior Duelist</w:t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40_1922795036"/>
            <w:bookmarkStart w:id="73" w:name="__Fieldmark__40_1922795036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</w:p>
        </w:tc>
        <w:tc>
          <w:tcPr>
            <w:tcW w:w="275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p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#</w:t>
            </w:r>
          </w:p>
        </w:tc>
      </w:tr>
      <w:tr>
        <w:trPr>
          <w:trHeight w:val="360" w:hRule="atLeast"/>
        </w:trPr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8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sletter Via Email</w:t>
            </w:r>
          </w:p>
        </w:tc>
      </w:tr>
      <w:tr>
        <w:trPr>
          <w:trHeight w:val="360" w:hRule="atLeast"/>
        </w:trPr>
        <w:tc>
          <w:tcPr>
            <w:tcW w:w="72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4" w:name="__Fieldmark__49_1922795036"/>
            <w:bookmarkStart w:id="75" w:name="__Fieldmark__49_1922795036"/>
            <w:bookmarkEnd w:id="7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Yes</w:t>
            </w:r>
          </w:p>
        </w:tc>
        <w:tc>
          <w:tcPr>
            <w:tcW w:w="2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76" w:name="__Fieldmark__50_1922795036"/>
            <w:bookmarkStart w:id="77" w:name="__Fieldmark__50_1922795036"/>
            <w:bookmarkEnd w:id="7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134" w:hRule="atLeast"/>
        </w:trPr>
        <w:tc>
          <w:tcPr>
            <w:tcW w:w="112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14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 1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 4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djusted Raw Time</w:t>
            </w:r>
          </w:p>
        </w:tc>
        <w:tc>
          <w:tcPr>
            <w:tcW w:w="185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Adjusted Raw Time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# Misse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5 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# Miss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5 sec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l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10 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l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10 sec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 Bonuse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___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 Bonus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___sec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ime =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ime =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20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 2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 5</w:t>
            </w:r>
          </w:p>
        </w:tc>
        <w:tc>
          <w:tcPr>
            <w:tcW w:w="35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djusted Raw Time</w:t>
            </w:r>
          </w:p>
        </w:tc>
        <w:tc>
          <w:tcPr>
            <w:tcW w:w="185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Adjusted Raw Time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# Misse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5 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# Miss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5 sec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l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10 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l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10 sec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 Bonuse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___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 Bonuse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___sec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ime =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Time =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120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 3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tage #</w:t>
            </w:r>
          </w:p>
        </w:tc>
        <w:tc>
          <w:tcPr>
            <w:tcW w:w="193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djusted Time</w:t>
            </w:r>
          </w:p>
        </w:tc>
      </w:tr>
      <w:tr>
        <w:trPr>
          <w:trHeight w:val="413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Adjusted Raw Time</w:t>
            </w:r>
          </w:p>
        </w:tc>
        <w:tc>
          <w:tcPr>
            <w:tcW w:w="185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6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# Misse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5 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dural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10 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</w:t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 Bonuses</w:t>
            </w:r>
          </w:p>
        </w:tc>
        <w:tc>
          <w:tcPr>
            <w:tcW w:w="1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 ___sec.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ime =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Time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432" w:gutter="0" w:header="0" w:top="216" w:footer="0" w:bottom="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d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heetFillable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4:00Z</dcterms:created>
  <dc:creator>Jessica Bell</dc:creator>
  <dc:description/>
  <cp:keywords/>
  <dc:language>en-US</dc:language>
  <cp:lastModifiedBy>Jessica Bell</cp:lastModifiedBy>
  <dcterms:modified xsi:type="dcterms:W3CDTF">2007-03-27T14:46:00Z</dcterms:modified>
  <cp:revision>4</cp:revision>
  <dc:subject/>
  <dc:title>RO:</dc:title>
</cp:coreProperties>
</file>